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"/>
        <w:gridCol w:w="567"/>
        <w:gridCol w:w="2977"/>
        <w:gridCol w:w="1843"/>
        <w:gridCol w:w="283"/>
        <w:gridCol w:w="5103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питань бюджету та соціально-економічного розвитку міста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    питань    житлово-комунального господарства та паливно-енергетичного комплексу,  підприємництва, промисловості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 рішення ____ сесії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скликання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 _____________ № 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лова ко</w:t>
            </w:r>
            <w:r>
              <w:rPr>
                <w:b/>
                <w:bCs/>
                <w:sz w:val="24"/>
                <w:lang w:val="uk-UA"/>
              </w:rPr>
              <w:t>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АКОВА І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СЛОВ П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ЗЖ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МІЩЕНКО В.І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И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майбутнє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ПАЧИК І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ИНЬООКА Ю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САКУН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Ю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НДАШ М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А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И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ЕЗА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ДОРЧУК І.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М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С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’ЯНЕНКО Є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735"/>
        <w:gridCol w:w="270"/>
        <w:gridCol w:w="561"/>
        <w:gridCol w:w="2962"/>
        <w:gridCol w:w="1937"/>
        <w:gridCol w:w="239"/>
        <w:gridCol w:w="393"/>
        <w:gridCol w:w="2817"/>
        <w:gridCol w:w="1857"/>
      </w:tblGrid>
      <w:tr>
        <w:trPr/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питань архітектури, будівництва, транспорту, зв'язку та регуляторної політики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 питань  земельних  відносин  та  комунальної власності територіальної громади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гуманітарних питань, боротьби з корупцією, законності, регламенту, депутатської діяльності та ет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СЯРУМ С.О.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ЩЕРБАКОВ О.В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ЮРЧЕВ С.В.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ЬКОВ С.С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ЕВКОВСЬКИЙ В.С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ІНА Г.В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АШЕВСЬКА В.Д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ІН Д.Г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АРПОВА Ю.О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ГЕНОВ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ЗДУКАЛНС Д.А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ИМЕНКО І.С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ЛОТАРЬ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ЬЧЕВ М.П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І.А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ІКІН М.О.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М.Л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Х.Е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ГОЙДА А.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2:00Z</dcterms:created>
  <dc:creator>unknow</dc:creator>
  <dc:description/>
  <cp:keywords/>
  <dc:language>en-US</dc:language>
  <cp:lastModifiedBy>Пользователь Windows</cp:lastModifiedBy>
  <cp:lastPrinted>2021-02-10T10:29:00Z</cp:lastPrinted>
  <dcterms:modified xsi:type="dcterms:W3CDTF">2021-02-10T08:29:00Z</dcterms:modified>
  <cp:revision>30</cp:revision>
  <dc:subject/>
  <dc:title>З питань бюджету та соціально-економічного розвитку міста</dc:title>
</cp:coreProperties>
</file>